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ammissione per tour leader di Vagabondo</w: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nzione: nelle passate edizioni ci sono state persone che ci hanno mandato la domanda per fare il tour leader senza conoscere minimamente Vagabondo. Li abbiamo esclusi, tutti.</w:t>
        <w:br/>
      </w:r>
      <w:r>
        <w:rPr>
          <w:rFonts w:cs="Verdana" w:ascii="Verdana" w:hAnsi="Verdana"/>
          <w:b/>
          <w:highlight w:val="yellow"/>
        </w:rPr>
        <w:t>E’ essenziale, prima di compilare questa scheda, informarsi su cosa sono i Viaggi di Vagabondo e come funzionano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6627"/>
      </w:tblGrid>
      <w:tr>
        <w:trPr>
          <w:tblHeader w:val="true"/>
        </w:trPr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residenza e provin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rname su Vagabondo (se non siete ancora iscritti al forum iscrivetevi e mettete qui il nicknam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racconti pubblicati su Vagabondo (titolo e paese)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e (se ne avete già una)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 (specificate anche il settore, se state ancora studiando scrivete cosa)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i studi archeologici, antropologici o di lingue e letterature orientali (ad esempio indologia, tibetologia, religioni dei popoli primitivi ecc. - scrivete i titoli dei corsi frequentati e l’istituto) 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 già partecipato alle selezioni per tour leader vi Vagabondo? Se si a quali (2009, 2010, 2011, 2012, 2013)?</w:t>
            </w:r>
          </w:p>
        </w:tc>
        <w:tc>
          <w:tcPr>
            <w:tcW w:w="6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quali viaggi ti presenti come tour leade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337"/>
        <w:gridCol w:w="493"/>
        <w:gridCol w:w="4332"/>
      </w:tblGrid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(mettete una X a  SINISTRA  di quelli che vi interessano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Viaggi Free styl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Gruppi con bambini (fino a 12 anni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Viaggi Freak style 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Gruppi con adolescenti (13-17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Viaggi on the road (solo per chi ha la patente e guida la macchina)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ALTRI VIAGGI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erite qui le lingue straniere che parlate e il livello </w:t>
        <w:br/>
      </w:r>
      <w:r>
        <w:rPr>
          <w:rFonts w:cs="Verdana" w:ascii="Verdana" w:hAnsi="Verdana"/>
          <w:b/>
          <w:sz w:val="20"/>
          <w:szCs w:val="20"/>
        </w:rPr>
        <w:t>LIVELLI</w:t>
        <w:br/>
        <w:t>PP = poche parole, ma sufficienti ad esempio per prenotare un albergo</w:t>
        <w:br/>
        <w:t>S = sufficiente</w:t>
        <w:br/>
        <w:t>B = buono</w:t>
        <w:br/>
        <w:t>O = ottimo</w:t>
        <w:br/>
        <w:t>M = madre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i altre esperienze che avete avuto come tour leader o guida turistica (indicate per quale agenzia e dov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ggi che avete già fatto da sol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erite qui i paesi che avete già visi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erite qui che tipo di viaggi all’estero avete fatto negli ultimi anni, segnalandoci se da indipendenti o con agenzia, e l’ann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empio: inter rail Francia e Olanda (indipendente, 2002), trekking al Campo base dell’Everest (agenzia locale nepalese, 2005), Crociera alle Piccole Antille (Costa Crociere, 2008), tutta la Panamerica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in corriera pubblica da Ecuador a Cile (indipendente, 2009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ccontateci un problema che avete avuto in viaggio e se e come lo avete risol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>
          <w:tblHeader w:val="true"/>
          <w:trHeight w:val="3554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lcosa su di voi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vuoi fare il tour leader di Vagabond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pensi di essere adatt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Quali dei viaggi di Vagabondo vorresti accompagnare e perchè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oi scegliere massimo 3 viaggi tra quelli presenti nella sezione dei Viaggi di Vagabondo. Ci raccomandiamo di inserire il titolo del viaggio come scritto su Vagabondo (ad esempio “Laos e Cambogia freak style”) e di mettere solo i viaggi che facciamo già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8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me viaggio 1</w:t>
            </w:r>
            <w:r>
              <w:rPr>
                <w:rFonts w:cs="Verdana" w:ascii="Verdana" w:hAnsi="Verdana"/>
              </w:rPr>
              <w:t>:</w:t>
              <w:br/>
              <w:t>Perché lo voglio accompagnare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8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ome viaggio 2</w:t>
            </w:r>
            <w:r>
              <w:rPr>
                <w:rFonts w:cs="Verdana" w:ascii="Verdana" w:hAnsi="Verdana"/>
              </w:rPr>
              <w:t>:</w:t>
              <w:br/>
              <w:t>Perché lo voglio accompagnare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8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ome viaggio 3</w:t>
            </w:r>
            <w:r>
              <w:rPr>
                <w:rFonts w:cs="Verdana" w:ascii="Verdana" w:hAnsi="Verdana"/>
              </w:rPr>
              <w:t>:</w:t>
              <w:br/>
              <w:t>Perché lo voglio accompagnare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NA NUOVA IDEA DI VIAGGIO</w:t>
        <w:br/>
        <w:t>Quale tra le mete che NON sono ancora su Vagabondo ti piacerebbe che fosse inserita e che tipo di itinerario faresti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Da compilare solo se volete fare viaggi con bambi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highlight w:val="yellow"/>
        </w:rPr>
        <w:t>o adolesc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Figli? (se si scrivi anche l’età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337"/>
      </w:tblGrid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ti piace viaggiare con i bambini/ragazzi? Cosa ti piace di lor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 credi che siano le problematiche maggiori dei gruppi con i bambini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 paesi o viaggi vorresti fare con gruppi con bambini? (anche mete che non sono ancora su Vagabo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Situazione tipo: hai un lungo trasferimento (varie ore) in pulmino e bambini di 8 anni che si annoiano. Cosa gli fai fare per fargli pesare meno il viaggi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zione tipo: due ragazzini nel gruppo si stanno davvero antipatici e litigano per tutto il tempo. Le loro mamme prendono ognuna le difese del proprio figlio. Come ti comporti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Da compilare solo se volete fare viaggi Free Sty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Come avrai letto su Vagabondo (se non lo hai letto leggilo PRIMA di compilare questa scheda) la nuova formula Free Style porta i gruppi</w:t>
      </w:r>
      <w:r>
        <w:rPr>
          <w:rFonts w:cs="Verdana" w:ascii="Verdana" w:hAnsi="Verdana"/>
          <w:b/>
        </w:rPr>
        <w:t xml:space="preserve"> </w:t>
      </w:r>
      <w:r>
        <w:rPr/>
        <w:t>a vivere le città del mondo accompagnati da un tour leader di Vagabondo che ci ha già vissuto e che quindi ne conosce non solo le attrattive turistiche e la lingua, ma anche l'anim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 sono le città dove hai vissuto? Scrivi anche quando, cosa facevi lì e quanto tempo sei sta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quali città sei disponibile a fare il tour leader Free Style? (anche mete che non sono ancora su Vagabo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Da compilare solo se volete fare viaggi on the ro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nostra formula on the road prevede l’auto a nolo guidata dal tour leader. Gli itinerari sono tutti su strade panoramiche o lungo itinerari insoliti ed affascinan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ccontaci le tue esperienze pregresse in questo tipo di avventure, specificando anche quando le hai fatte e dov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Quali itinerari vorresti fare con questa formula? (anche mete che non sono ancora su Vagabo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8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Un piccolo test (per tut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presentiamo delle situazioni (assolutamente inventate) che potrebbero capitarvi (ma speriamo di no) facendo il tour lea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rivete come le risolvere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 In aeropor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139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il volo aereo di andata perdete una coincidenza e rimanete bloccati in un aeroporto. Siete in 10 ma il volo successivo ha solo 5 posti. Quello dopo parte domani, a chi rimane la compagnia paga albergo e pasti. Come decidete chi mandare avanti? E voi che fate? Salite sul volo o rimanete con gli altri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in grup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1929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berto e Giulia sono una coppia che viaggia in gruppo con voi. Una sera litigano furiosamente. Due giorni dopo Giulia viene beccata a baciare Fulvio, altro componente del gruppo. Panico!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erto è fuori di sé, chiede di allontanare dal gruppo Giulia e Fulvio. I due invece, che ormai fanno coppia fissa, non hanno intenzione di lasciare il grupp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e 3 concordano sul fatto che continuare il viaggio tutti insieme non è possibi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A FATE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Al ristor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1331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sto della cena (solo cibo) è 10 euro per chi ha mangiato la carne e 8 euro per chi non l’ha mangiata. Il gruppo è di 10 persone e ben 3 sono vegetariane. Tutti hanno preso una bottiglia d’acqua che costa 1 euro ma Giorgia (vegetariana) e Ignazio (non vegetariano) hanno preso anche una birra che di euro ne costa 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I DIVIDE IL CONTO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la puntual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2172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vostro gruppo notate che due amiche, Elena e Sandra, sono due mattine di seguito che arrivano all’appuntamento per partire con 20 minuti di ritardo facendo aspettare tutto il gruppo. Educatamente glielo fate notare.</w:t>
              <w:br/>
              <w:t>Ma la terza mattina che succede? Siete nella hall dell’albergo e tutti sono pronti. Mancano solo Elena e Sandra.</w:t>
              <w:br/>
              <w:t>COME VI COMPORTATE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) Quella che ha sbagliato viaggi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1929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mpagnate un viaggio molto avventuroso in India con i mezzi pubblici. All’aeroporto incontrate il gruppo e sono tutti zaino in spalla meno… Lucia, che si presenta con 2 trolley formato cassa da molto del peso apparente di almeno 40 kg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A FATE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6) </w:t>
      </w:r>
      <w:r>
        <w:rPr/>
        <w:t>Quelli che si innamorano del tour leader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trHeight w:val="1929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il tuo viaggio c’è una persona del gruppo che si innamora di te. Non è una cattiva persona, ma non ti interessa affatto. Man mano che passano i giorni si avvicina sempre più a te, la sera ti invita a bere qualcosa e a fare una passeggiata, a tavola si siede sempre accanto a te. Ti adora e ti venera come tour leader. Sei il suo mito.</w:t>
              <w:br/>
              <w:t>Una sera prova a baciarti e tu ti defili.</w:t>
              <w:br/>
              <w:t>Dalla mattina dopo diventa il tuo peggior nemico, contesta tutte le tue decisioni e dice al resto del gruppo che non sei un bravo tour leade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TI COMPORTI?</w:t>
            </w:r>
          </w:p>
        </w:tc>
      </w:tr>
      <w:tr>
        <w:trPr>
          <w:trHeight w:val="22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8:00Z</dcterms:created>
  <dc:creator>sarita</dc:creator>
  <dc:description/>
  <dc:language>en-US</dc:language>
  <cp:lastModifiedBy>Sarita</cp:lastModifiedBy>
  <dcterms:modified xsi:type="dcterms:W3CDTF">2014-01-20T15:38:00Z</dcterms:modified>
  <cp:revision>2</cp:revision>
  <dc:subject/>
  <dc:title>Domanda di ammissione per tour leader di Vagabondo</dc:title>
</cp:coreProperties>
</file>