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hanging="0"/>
        <w:jc w:val="center"/>
        <w:rPr>
          <w:rFonts w:ascii="Arial Narrow" w:hAnsi="Arial Narrow" w:cs="Arial Narrow"/>
          <w:b/>
          <w:b/>
          <w:bCs/>
          <w:i/>
          <w:i/>
          <w:color w:val="F79646"/>
          <w:sz w:val="24"/>
          <w:szCs w:val="24"/>
          <w:lang w:val="en-US" w:eastAsia="en-US"/>
        </w:rPr>
      </w:pPr>
      <w:r>
        <w:rPr>
          <w:rFonts w:cs="Arial Narrow" w:ascii="Arial Narrow" w:hAnsi="Arial Narrow"/>
          <w:b/>
          <w:bCs/>
          <w:i/>
          <w:color w:val="F79646"/>
          <w:sz w:val="24"/>
          <w:szCs w:val="24"/>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457200</wp:posOffset>
            </wp:positionV>
            <wp:extent cx="3975735"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3975735" cy="596265"/>
                    </a:xfrm>
                    <a:prstGeom prst="rect">
                      <a:avLst/>
                    </a:prstGeom>
                  </pic:spPr>
                </pic:pic>
              </a:graphicData>
            </a:graphic>
          </wp:anchor>
        </w:drawing>
      </w:r>
    </w:p>
    <w:p>
      <w:pPr>
        <w:pStyle w:val="Normal"/>
        <w:spacing w:lineRule="auto" w:line="360"/>
        <w:ind w:right="5" w:hanging="0"/>
        <w:jc w:val="center"/>
        <w:rPr>
          <w:rFonts w:ascii="Times New Roman;Times New Roman" w:hAnsi="Times New Roman;Times New Roman" w:eastAsia="Times New Roman;Times New Roman" w:cs="Times New Roman;Times New Roman"/>
          <w:b/>
          <w:b/>
          <w:bCs/>
          <w:sz w:val="24"/>
          <w:szCs w:val="24"/>
          <w:lang w:eastAsia="it-IT"/>
        </w:rPr>
      </w:pPr>
      <w:r>
        <w:rPr>
          <w:rFonts w:cs="Arial Narrow" w:ascii="Arial Narrow" w:hAnsi="Arial Narrow"/>
          <w:b/>
          <w:bCs/>
          <w:i/>
          <w:sz w:val="24"/>
          <w:szCs w:val="24"/>
        </w:rPr>
        <w:t>Musicultura presenta</w:t>
        <w:br/>
      </w:r>
      <w:r>
        <w:rPr>
          <w:rFonts w:cs="Arial Narrow" w:ascii="Arial Narrow" w:hAnsi="Arial Narrow"/>
          <w:b/>
          <w:i/>
          <w:sz w:val="44"/>
          <w:szCs w:val="44"/>
        </w:rPr>
        <w:t>Ricordar cantando canzoni e canzonette</w:t>
        <w:br/>
      </w:r>
      <w:r>
        <w:rPr>
          <w:rFonts w:cs="Arial Narrow" w:ascii="Arial Narrow" w:hAnsi="Arial Narrow"/>
          <w:b/>
          <w:bCs/>
          <w:sz w:val="24"/>
          <w:szCs w:val="24"/>
          <w:lang w:eastAsia="it-IT"/>
        </w:rPr>
        <w:t>Ideato e realizzato da Piero Cesanelli</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4"/>
          <w:szCs w:val="24"/>
          <w:lang w:eastAsia="it-IT"/>
        </w:rPr>
        <w:t xml:space="preserve">Musicultura è ormai una delle rassegne musicali più rilevanti in Italia, giunta alla sua XXI edizione, è un appuntamento verso cui si rivolge l’attenzione del pubblico e del circuito mediatico. Non poteva mancare pertanto all’incontro con i BORGHI PIU’ BELLI D’ITALIA per rafforzare il legame con il proprio territorio ma anche per entrare in contatto con realtà diverse, contenitori di altrettanta cultura. L’appuntamento con </w:t>
      </w:r>
      <w:r>
        <w:rPr>
          <w:rFonts w:eastAsia="Times New Roman;Times New Roman" w:cs="Times New Roman;Times New Roman" w:ascii="Times New Roman;Times New Roman" w:hAnsi="Times New Roman;Times New Roman"/>
          <w:i/>
          <w:sz w:val="24"/>
          <w:szCs w:val="24"/>
          <w:lang w:eastAsia="it-IT"/>
        </w:rPr>
        <w:t>La Compagnia</w:t>
      </w:r>
      <w:r>
        <w:rPr>
          <w:rFonts w:eastAsia="Times New Roman;Times New Roman" w:cs="Times New Roman;Times New Roman" w:ascii="Times New Roman;Times New Roman" w:hAnsi="Times New Roman;Times New Roman"/>
          <w:sz w:val="24"/>
          <w:szCs w:val="24"/>
          <w:lang w:eastAsia="it-IT"/>
        </w:rPr>
        <w:t xml:space="preserve"> di Musicultura è sabato 4 settembre a San Ginesio, in Piazza Gentili alle ore 21.30, con ingresso libero.</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4"/>
          <w:szCs w:val="24"/>
          <w:lang w:eastAsia="it-IT"/>
        </w:rPr>
        <w:t xml:space="preserve">Musicultura sarà presente con la sua produzione </w:t>
      </w:r>
      <w:r>
        <w:rPr>
          <w:rFonts w:eastAsia="Times New Roman;Times New Roman" w:cs="Times New Roman;Times New Roman" w:ascii="Times New Roman;Times New Roman" w:hAnsi="Times New Roman;Times New Roman"/>
          <w:i/>
          <w:sz w:val="24"/>
          <w:szCs w:val="24"/>
          <w:lang w:eastAsia="it-IT"/>
        </w:rPr>
        <w:t>Ricordar cantando canzoni e canzonette</w:t>
      </w:r>
      <w:r>
        <w:rPr>
          <w:rFonts w:eastAsia="Times New Roman;Times New Roman" w:cs="Times New Roman;Times New Roman" w:ascii="Times New Roman;Times New Roman" w:hAnsi="Times New Roman;Times New Roman"/>
          <w:sz w:val="24"/>
          <w:szCs w:val="24"/>
          <w:lang w:eastAsia="it-IT"/>
        </w:rPr>
        <w:t>: una proposta a cura del direttore artistico del festival Piero Cesanelli, che è anche autore dei testi insieme a Carlo Latini.</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w:t>
      </w:r>
      <w:r>
        <w:rPr>
          <w:rFonts w:eastAsia="Times New Roman;Times New Roman" w:cs="Times New Roman;Times New Roman" w:ascii="Times New Roman;Times New Roman" w:hAnsi="Times New Roman;Times New Roman"/>
          <w:sz w:val="24"/>
          <w:szCs w:val="24"/>
          <w:lang w:eastAsia="it-IT"/>
        </w:rPr>
        <w:t>Ricordar cantando” è un insolito percorso musicale che consentirà al pubblico di rivivere l’atmosfera effervescente e rivoluzionaria degli anni ’50 e ’60, mediante l’uso di parole, immagini video e fotografiche di quegli anni, ma soprattutto attraverso quelle “canzoni e canzonette” attinte sia dal repertorio italiano che internazionale. E così la magia della musica darà il via ad un emozionante viaggio per un’operazione della memoria, ma soprattutto per offrire un momento culturale significativo per riflettere su un periodo decisivo della storia dell’Italia e del mondo attraverso le spensierate melodie di “Que serà serà” fino a quelle più ballerine-rock’n’roll di brani come “Little darling” e “Diana”, spaziando anche tra le note più malinconiche di “Ritornerai” di Bruno Lauzi, “Io che non vivo” di Pino Donaggio, “Senza fine” di Gino Paoli per arrivare ai Beatles, B.E. King, Bob Dylan e a tante altre canzoni che sono state i tasselli del mosaico musicale degli anni ’50 e ’60. Gli anni ‘50 sono gli anni dei sacrifici e del lavoro tenace per la ricostruzione del paese, tra scontri politico-ideologici e volontà collettiva di riscatto sociale. Gli anni ’60 vedono l’acuirsi del contrasto tra conservatorismo e innovazione, un contrasto reso effervescente dal decollo della società industriale e da una ventata di creatività in svariati campi (il cinema, la letteratura, la musica) fino a produrre la rottura del ‘68. Ma questa è un’altra storia…</w:t>
      </w:r>
    </w:p>
    <w:p>
      <w:pPr>
        <w:pStyle w:val="Normal"/>
        <w:spacing w:lineRule="auto" w:line="240" w:before="280" w:after="280"/>
        <w:jc w:val="both"/>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lang w:eastAsia="it-IT"/>
        </w:rPr>
        <w:t xml:space="preserve"> “</w:t>
      </w:r>
      <w:r>
        <w:rPr>
          <w:rFonts w:eastAsia="Times New Roman;Times New Roman" w:cs="Times New Roman;Times New Roman" w:ascii="Times New Roman;Times New Roman" w:hAnsi="Times New Roman;Times New Roman"/>
          <w:lang w:eastAsia="it-IT"/>
        </w:rPr>
        <w:t>LA COMPAGNIA”</w:t>
      </w:r>
    </w:p>
    <w:p>
      <w:pPr>
        <w:pStyle w:val="Normal"/>
        <w:spacing w:lineRule="auto" w:line="240" w:before="280" w:after="280"/>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lang w:eastAsia="it-IT"/>
        </w:rPr>
        <w:t xml:space="preserve">ADRIANO TABORRO chitarre violino mandolino </w:t>
        <w:br/>
        <w:t xml:space="preserve">PAOLO GALASSI basso chitarre mandolino slide guitar </w:t>
        <w:br/>
        <w:t xml:space="preserve">KASTA voce chitarra armonica </w:t>
        <w:br/>
        <w:t xml:space="preserve">RICCARDO ANDRENACCI percussioni </w:t>
        <w:br/>
        <w:t xml:space="preserve">ALESSANDA ROGANTE voce chitarra </w:t>
        <w:br/>
        <w:t xml:space="preserve">VALENTINA GUARDABASSI voce </w:t>
        <w:br/>
        <w:t xml:space="preserve">ELISA RIDOLFI voce </w:t>
        <w:br/>
        <w:t xml:space="preserve">GIULIA MATTUTINI voce </w:t>
        <w:br/>
        <w:t xml:space="preserve">FRANCESCO CAPRARI voce </w:t>
        <w:br/>
        <w:t xml:space="preserve">EL CHOPAS voce chitarra </w:t>
        <w:br/>
        <w:t xml:space="preserve">MARUMBA tastiere keyboard </w:t>
        <w:br/>
        <w:t xml:space="preserve">PIERO CESANELLI voce chitarra arrangiamenti </w:t>
        <w:br/>
        <w:br/>
        <w:t xml:space="preserve">GIULIA POETA, MAURIZIO MARCHEGIANI narratori </w:t>
        <w:br/>
        <w:t xml:space="preserve">ANDREA POMPEI montaggio audio video fotografic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11:00Z</dcterms:created>
  <dc:creator> </dc:creator>
  <dc:description/>
  <dc:language>en-US</dc:language>
  <cp:lastModifiedBy>pc2</cp:lastModifiedBy>
  <dcterms:modified xsi:type="dcterms:W3CDTF">2010-08-23T09:22:00Z</dcterms:modified>
  <cp:revision>3</cp:revision>
  <dc:subject/>
  <dc:title/>
</cp:coreProperties>
</file>