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48245" cy="452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3986530</wp:posOffset>
                </wp:positionV>
                <wp:extent cx="7467600" cy="563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480" cy="56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>“SHADOW CLUB ITALIA"          "PRO LOCO FILATTIERA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>organizzano per domenica 2 ottobre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iCs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>FILATTIERA loc. Pieve di Sor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bCs/>
                                <w:iCs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I°  M O T O T E S T A R O L O 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>Aperto a tutti i tipi di m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Programm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dalle ore 9,00 ritrovo e accredito partecipanti presso “Bar H” Pieve di Sora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ore 11,00  partenza MotoGiro  con sosta aperitivo offerto dagli organizz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ore 13,00  pranzo presso ristorante convenzion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Quota iscrizione: GRATU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Per chi arriva il sabato camping gratuito oppure alberghi convenzion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ahoma"/>
                                <w:color w:val="auto"/>
                                <w:lang w:val="it-IT" w:eastAsia="zxx" w:bidi="zxx"/>
                              </w:rPr>
                              <w:t xml:space="preserve">  Per info:  338 82997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.3pt;margin-top:313.9pt;width:587.95pt;height:4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>“SHADOW CLUB ITALIA"          "PRO LOCO FILATTIERA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>organizzano per domenica 2 ottobre 20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iCs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>FILATTIERA loc. Pieve di Sora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i/>
                          <w:kern w:val="2"/>
                          <w:szCs w:val="44"/>
                          <w:bCs/>
                          <w:iCs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I°  M O T O T E S T A R O L O </w:t>
                      </w: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>Aperto a tutti i tipi di mo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Programma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dalle ore 9,00 ritrovo e accredito partecipanti presso “Bar H” Pieve di Soran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ore 11,00  partenza MotoGiro  con sosta aperitivo offerto dagli organizzator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ore 13,00  pranzo presso ristorante convenzionat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Quota iscrizione: GRATUI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Per chi arriva il sabato camping gratuito oppure alberghi convenziona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ahoma"/>
                          <w:color w:val="auto"/>
                          <w:lang w:val="it-IT" w:eastAsia="zxx" w:bidi="zxx"/>
                        </w:rPr>
                        <w:t xml:space="preserve">  Per info:  338 829975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6:22Z</dcterms:created>
  <dc:creator/>
  <dc:description/>
  <dc:language>en-US</dc:language>
  <cp:lastModifiedBy/>
  <cp:lastPrinted>2011-08-22T17:42:00Z</cp:lastPrinted>
  <cp:revision>0</cp:revision>
  <dc:subject/>
  <dc:title/>
</cp:coreProperties>
</file>