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it-IT" w:eastAsia="en-US"/>
        </w:rPr>
      </w:pPr>
      <w:r>
        <w:rPr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474335</wp:posOffset>
            </wp:positionH>
            <wp:positionV relativeFrom="margin">
              <wp:posOffset>-700405</wp:posOffset>
            </wp:positionV>
            <wp:extent cx="1231265" cy="1603375"/>
            <wp:effectExtent l="0" t="0" r="0" b="0"/>
            <wp:wrapTopAndBottom/>
            <wp:docPr id="1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RE 16:00 – Inaugurazione OKTOBERFEST VILLAGE*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pertura stand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E 17:00  DJ-SET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E 18:00  START EVENTS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Hell Mike stunt show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RebelArt AirbrushStudio WalterCarta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- Sexy Wash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lang w:val="it-IT"/>
        </w:rPr>
        <w:t>-   DJ-SET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RE 19:45 – CHIUSURA ISCRIZIONI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ra 20:00 – GIRO TURISTICO IN NOTTURNA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RE 21:00 – Chiusura giro e apertura FOOD AREA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E 22:00 – MAYMON ROCK BLUES concerto live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RE 22:30 – Consegna premi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 SEGUIRE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ive Concert fino a chiusura manifestazione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*All’interno sarà possibile trovare un area  ristoro, aree relax, stand enogastronomici, stand artigianali, abbigliamento, Tattoo, fotografia, gadget, aerografia, artisti live … e tanto altr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  <w:t>www.oktoberfestgroup.it</w:t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jc w:val="righ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info@oktoberfestgroup.it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oktoberfestgroup@gmail.com</w:t>
      </w:r>
    </w:p>
    <w:p>
      <w:pPr>
        <w:pStyle w:val="Normal"/>
        <w:spacing w:lineRule="auto" w:line="240" w:before="40" w:after="0"/>
        <w:jc w:val="righ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Tel 3456166729/3477681474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jc w:val="righ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Via Arno 5, San Gavino Monreale -09037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it-IT"/>
        </w:rPr>
      </w:pPr>
      <w:r>
        <w:rPr>
          <w:i/>
          <w:sz w:val="16"/>
          <w:szCs w:val="16"/>
          <w:lang w:val="it-IT"/>
        </w:rPr>
        <w:t>C.F. 9102149024 – P.IVA: 03407080922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417" w:footer="17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00" w:leader="none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02" w:leader="none"/>
      </w:tabs>
      <w:jc w:val="both"/>
      <w:rPr>
        <w:sz w:val="32"/>
        <w:szCs w:val="32"/>
        <w:lang w:val="it-IT"/>
      </w:rPr>
    </w:pPr>
    <w:r>
      <w:rPr>
        <w:sz w:val="32"/>
        <w:szCs w:val="32"/>
        <w:lang w:val="it-IT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Verdana" w:hAnsi="Verdana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Old English Text MT" w:hAnsi="Old English Text MT" w:cs="Times New Roman"/>
      <w:sz w:val="20"/>
      <w:szCs w:val="20"/>
      <w:lang w:val="en-U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center"/>
    </w:pPr>
    <w:rPr>
      <w:rFonts w:ascii="Old English Text MT" w:hAnsi="Old English Text MT" w:cs="Old English Text MT"/>
      <w:sz w:val="5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50:00Z</dcterms:created>
  <dc:creator>lobo</dc:creator>
  <dc:description/>
  <dc:language>en-US</dc:language>
  <cp:lastModifiedBy>marco</cp:lastModifiedBy>
  <dcterms:modified xsi:type="dcterms:W3CDTF">2014-06-25T17:50:00Z</dcterms:modified>
  <cp:revision>2</cp:revision>
  <dc:subject/>
  <dc:title/>
</cp:coreProperties>
</file>